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4.08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6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Gmina Ustrzyki Dolne , 38 – 700 Ustrzyki Dolne , ul. Kopernika1  uprzejmie informuje , iż w postępowaniu przetargowym  w ramach przetargu nieograniczonego na wykonanie  zadania pn. „ Redukcja emisji zanieczyszczeń powietrza – termomodernizacja budynków użyteczności publicznej w gminie Ustrzyki Dolne” w miejscowościach : Ropienka., Ustjanowa ,Ustrzyki Dolne , Krościenko , Wojtkówka , Łodyna , Hoszów , Równia oferty złożyło 2-ch wykonawców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Przedsiębiorstwo Budowlane „ Orlef” mgr inż. Jerzy  Orlef ,38-600 Lesko , ul. Piłsudskiego 52”G”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PAMO-PLAST Sp. z o.o , 38 – 700 Ustrzyki Dolne , ul. Kolejowa 6 </w:t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 xml:space="preserve">Oceniając oferty wg kryterium zawartego w warunkach przetargowych – 100%  cena oferty , wybrano ofertę Nr  2 firmy „ PAMO-PLAST”Sp. z o.o Ustrzyki Dolne jako najkorzystniejszą – najtańszą w tym postępowaniu  , za cenę brutto  </w:t>
      </w:r>
      <w:r>
        <w:rPr>
          <w:b/>
          <w:bCs/>
          <w:sz w:val="24"/>
        </w:rPr>
        <w:t>2.726.923,42 z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4:00Z</dcterms:created>
  <dc:creator>Urząd Miasta</dc:creator>
  <dc:description/>
  <cp:keywords/>
  <dc:language>en-US</dc:language>
  <cp:lastModifiedBy>zp</cp:lastModifiedBy>
  <cp:lastPrinted>2007-08-14T10:05:00Z</cp:lastPrinted>
  <dcterms:modified xsi:type="dcterms:W3CDTF">2007-08-14T08:44:00Z</dcterms:modified>
  <cp:revision>2</cp:revision>
  <dc:subject/>
  <dc:title>Ustrzyki Dolne,dnia 30.05.2000 r.</dc:title>
</cp:coreProperties>
</file>